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嘉定区公开招聘教师现场报名提交材料说明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应届生报名材料：（复印件按序装订，并审核原件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应聘者报名信息表（</w:t>
      </w:r>
      <w:bookmarkStart w:id="0" w:name="_Hlk509821573"/>
      <w:r>
        <w:rPr>
          <w:rFonts w:ascii="仿宋" w:hAnsi="仿宋" w:cs="仿宋" w:eastAsia="仿宋"/>
          <w:sz w:val="28"/>
          <w:szCs w:val="28"/>
        </w:rPr>
        <w:t>网上填写后打印</w:t>
      </w:r>
      <w:bookmarkEnd w:id="0"/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身份证原件及复印件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生证原件及复印件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普通话证书原件及复印件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教师资格证原件及复印件或笔试合格证明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上海生源提供户口本原件及复印件（第一页及本人信息页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、应聘幼儿园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非学前教育专业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需提供华东师范大学学前教育上岗证（原件及复印件）或在读证明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外语、计算机等级证书原件及复印件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社会人员报名材料：（复印件按序装订，并审核原件）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应聘者报名信息表（网上填写后打印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身份证原件及复印件</w:t>
      </w:r>
    </w:p>
    <w:p>
      <w:pPr>
        <w:pStyle w:val="Normal"/>
        <w:spacing w:lineRule="exact" w:line="520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历证书原件及复印件，学历证书需验证。（验证地点：上海冠生园路</w:t>
      </w:r>
      <w:r>
        <w:rPr>
          <w:rFonts w:eastAsia="仿宋" w:cs="仿宋" w:ascii="仿宋" w:hAnsi="仿宋"/>
          <w:sz w:val="28"/>
          <w:szCs w:val="28"/>
        </w:rPr>
        <w:t>401</w:t>
      </w:r>
      <w:r>
        <w:rPr>
          <w:rFonts w:ascii="仿宋" w:hAnsi="仿宋" w:cs="仿宋" w:eastAsia="仿宋"/>
          <w:sz w:val="28"/>
          <w:szCs w:val="28"/>
        </w:rPr>
        <w:t xml:space="preserve">号，上海学生事务中心）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教师资格证书原件及复印件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普通话证书原件及复印件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上海户籍需提供户口本原件及复印件（第一页及本人信息页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、应聘幼儿园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非学前教育专业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需提供华东师范大学学前教育上岗证（原件及复印件）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外语、计算机等级证书原件及复印件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学校教育教学工作经历证明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以上所需提交材料的复印件均为一份。</w:t>
      </w:r>
    </w:p>
    <w:sectPr>
      <w:type w:val="nextPage"/>
      <w:pgSz w:w="11906" w:h="16838"/>
      <w:pgMar w:left="1191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08:00Z</dcterms:created>
  <dc:creator>vip</dc:creator>
  <dc:description/>
  <cp:keywords/>
  <dc:language>en-US</dc:language>
  <cp:lastModifiedBy>jdjyrc</cp:lastModifiedBy>
  <cp:lastPrinted>2015-11-03T10:58:00Z</cp:lastPrinted>
  <dcterms:modified xsi:type="dcterms:W3CDTF">2018-03-26T02:32:00Z</dcterms:modified>
  <cp:revision>6</cp:revision>
  <dc:subject/>
  <dc:title>一、应聘中小学的应届生报名必需材料：</dc:title>
</cp:coreProperties>
</file>