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Cs w:val="21"/>
        </w:rPr>
      </w:pPr>
      <w:r>
        <w:rPr>
          <w:rFonts w:ascii="方正小标宋简体" w:hAnsi="方正小标宋简体" w:eastAsia="方正小标宋简体"/>
          <w:color w:val="FF0000"/>
          <w:szCs w:val="21"/>
        </w:rPr>
        <w:t>四川省中小学公开招聘教师教育公共基础笔试和复习大纲</w:t>
      </w:r>
    </w:p>
    <w:p>
      <w:pPr>
        <w:pStyle w:val="Normal"/>
        <w:spacing w:lineRule="exact" w:line="380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第一部分 教育学基础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一、教育与教育学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的概念、教育的要素、教育的形态、教育的本质、教育的基本规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发展的历史阶段、教育改革和发展的趋势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育学的产生和发展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二、教育的功能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影响教育功能发挥的因素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三、教育的目的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目的的含义、教育目的的功能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确立教育目的的依据、教育目的确立中的价值取向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我国的教育目的及其理论基础、我国全面发展教育的基本内容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四、教师与学生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师的定义、教师的角色、教师的基本素质、教师的专业化发展及途径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学生的定义、学生的本质特点、学生发展的规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育过程中的教师与学生、教育过程中的师生关系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五、课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新课程带来的变革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六、课堂教学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学的含义、教学理论及教学理论流派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课堂教学设计的含义、基本程序、主要模式、内容和方法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学策略的含义、常用的课堂教学策略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七、学校德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德育的含义、功能及地位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德育的任务、目标、内容与课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德育的原则、途径与方法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八、班级管理与班主任工作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班级的含义与特点、班级的历史发展、班级的结构与功能、班级的发育过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班级管理的内容、原则与方法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班主任的角色、任务、职责与素质</w:t>
      </w:r>
    </w:p>
    <w:p>
      <w:pPr>
        <w:pStyle w:val="Normal"/>
        <w:spacing w:lineRule="exact" w:line="380"/>
        <w:jc w:val="center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第二部分 教育心理学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一、心理发展与教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心理发展的概念、心理发展的一般规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早期教育与心理发展、准备状态与心理发展、教育如何促进心理的发展</w:t>
      </w:r>
    </w:p>
    <w:p>
      <w:pPr>
        <w:pStyle w:val="Normal"/>
        <w:spacing w:lineRule="exact" w:line="380"/>
        <w:ind w:firstLine="44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儿童、青少年的心理发展与教育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二、学习与学习理论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学习的含义、人类学习与动物学习的重要区别、学生学习的特点</w:t>
      </w:r>
    </w:p>
    <w:p>
      <w:pPr>
        <w:pStyle w:val="Normal"/>
        <w:spacing w:lineRule="exact" w:line="380"/>
        <w:ind w:firstLine="44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三、学习的迁移，记忆和遗忘</w:t>
      </w:r>
    </w:p>
    <w:p>
      <w:pPr>
        <w:pStyle w:val="Normal"/>
        <w:spacing w:lineRule="exact" w:line="380"/>
        <w:ind w:firstLine="44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记忆的含义、记忆的三种存储模式</w:t>
      </w:r>
    </w:p>
    <w:p>
      <w:pPr>
        <w:pStyle w:val="Normal"/>
        <w:spacing w:lineRule="exact" w:line="380"/>
        <w:ind w:firstLine="44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遗忘的含义、主要规律、产生原因及克服遗忘的策略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四、学习策略与不同类型的学习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学习策略的定义、分类、特点、学习策略的发展、一般的学习策略及其培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知识的含义、知识学习的一般心理过程、知识的分类与学习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技能的含义与种类、影响技能形成的因素、动作技能形成的阶段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五、影响学习的心理因素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归因与归因方式、维纳的归因理论、归因对学生学习的影响、引导合理归因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注意的含义、学生注意的组织与培养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六、个别差异与教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人格差异的含义、人格差异与教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学困生的含义、学困生与优生知识水平的差异、学困生的教育措施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七、学生心理健康教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380"/>
        <w:ind w:firstLine="44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学校心理健康教育的基本内容和具体方法</w:t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 w:cs="宋体;SimSun" w:ascii="宋体;SimSun" w:hAnsi="宋体;SimSun"/>
          <w:b/>
          <w:bCs/>
          <w:spacing w:val="20"/>
          <w:szCs w:val="21"/>
        </w:rPr>
        <w:t> </w:t>
      </w: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第三部分 教育法学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一、法与教育法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法的含义、法的特征、法的渊源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法的含义、教育法规的含义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二、教育法律关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法律关系的含义、特征、类型；教育法律关系的产生、变更和消灭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法律关系主体的含义、教育法律关系主体的权利能力和行为能力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育法律关系客体的含义、教育法律关系客体的种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三、教育法律规范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法律规范的含义、类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法律规范的构成要素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教育政策的含义、教育法规与教育政策的关系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四、教育法制过程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立法的含义、原则；教育立法体制与立法主体权限；教育立法的程序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法规实施的含义、教育法规实施的方式、教育法规的效力与解释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育行政执法的含义、特征、地位、原则、内容与方式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法律制裁的含义、违法的含义与种类、法律制裁的方式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五、教育法律责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育法律责任的含义、归责要件、归责原则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法律责任的分类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六、学生的权利及其维护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学生权利的含义、主要内容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学生受教育权的维护、学生财产权的维护、学生人身权利的维护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学生伤害事故的定义、学生伤害事故案例分析、学生伤害事故的预防和处理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七、教师的权利及其维护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师权利的含义、教师权利的性质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师权利的内容：教师的职业权利、教师的一般权利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师权利的维护：教师教育权利的维护、教师人身权利的维护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八、教育法律救济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法律救济的含义、特征、渠道、基本原则；法律救济在教育中的重要作用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育行政申诉制度：教师申诉制度、学生申诉制度</w:t>
      </w:r>
    </w:p>
    <w:p>
      <w:pPr>
        <w:pStyle w:val="Normal"/>
        <w:spacing w:lineRule="exact" w:line="380"/>
        <w:jc w:val="center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第四部分 教师职业道德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一、教师职业道德概述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师职业道德的含义和结构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职业道德在教师素养中的地位、教师职业道德的功能与作用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师职业道德的特点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二、中小学教师的职业道德规范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爱国守法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爱岗敬业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关爱学生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教书育人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五）为人师表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六）终身学习</w:t>
      </w:r>
    </w:p>
    <w:p>
      <w:pPr>
        <w:pStyle w:val="Normal"/>
        <w:spacing w:lineRule="exact" w:line="380"/>
        <w:jc w:val="left"/>
        <w:rPr>
          <w:rFonts w:ascii="方正黑体简体" w:hAnsi="方正黑体简体" w:eastAsia="方正黑体简体" w:cs="宋体;SimSun"/>
          <w:b/>
          <w:b/>
          <w:bCs/>
          <w:spacing w:val="20"/>
          <w:szCs w:val="21"/>
        </w:rPr>
      </w:pPr>
      <w:r>
        <w:rPr>
          <w:rFonts w:ascii="方正黑体简体" w:hAnsi="方正黑体简体" w:cs="宋体;SimSun" w:eastAsia="方正黑体简体"/>
          <w:b/>
          <w:bCs/>
          <w:spacing w:val="20"/>
          <w:szCs w:val="21"/>
        </w:rPr>
        <w:t>三、教师职业道德的养成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一）教师职业道德养成的含义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二）教师职业道德教育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三）教师职业道德的自我养成</w:t>
      </w:r>
    </w:p>
    <w:p>
      <w:pPr>
        <w:pStyle w:val="Normal"/>
        <w:spacing w:lineRule="exact" w:line="380"/>
        <w:ind w:firstLine="520"/>
        <w:jc w:val="left"/>
        <w:rPr>
          <w:rFonts w:ascii="方正仿宋简体" w:hAnsi="方正仿宋简体" w:eastAsia="方正仿宋简体" w:cs="宋体;SimSun"/>
          <w:spacing w:val="20"/>
          <w:szCs w:val="21"/>
        </w:rPr>
      </w:pPr>
      <w:r>
        <w:rPr>
          <w:rFonts w:ascii="方正仿宋简体" w:hAnsi="方正仿宋简体" w:cs="宋体;SimSun" w:eastAsia="方正仿宋简体"/>
          <w:spacing w:val="20"/>
          <w:szCs w:val="21"/>
        </w:rPr>
        <w:t>（四）教师职业道德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7:00Z</dcterms:created>
  <dc:creator>微软用户</dc:creator>
  <dc:description/>
  <cp:keywords/>
  <dc:language>en-US</dc:language>
  <cp:lastModifiedBy>微软用户</cp:lastModifiedBy>
  <dcterms:modified xsi:type="dcterms:W3CDTF">2017-02-14T08:39:00Z</dcterms:modified>
  <cp:revision>3</cp:revision>
  <dc:subject/>
  <dc:title>第一部分 教育学基础</dc:title>
</cp:coreProperties>
</file>