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宋体"/>
          <w:kern w:val="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kern w:val="0"/>
          <w:sz w:val="44"/>
          <w:szCs w:val="44"/>
        </w:rPr>
        <w:t>2018</w:t>
      </w: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年泰宁县中小学、幼儿园公开招聘教师岗位信息表</w:t>
      </w:r>
    </w:p>
    <w:p>
      <w:pPr>
        <w:pStyle w:val="Normal"/>
        <w:widowControl/>
        <w:snapToGrid w:val="false"/>
        <w:rPr>
          <w:rFonts w:ascii="小标宋;Arial Unicode MS" w:hAnsi="小标宋;Arial Unicode MS" w:eastAsia="小标宋;Arial Unicode MS" w:cs="宋体"/>
          <w:kern w:val="0"/>
          <w:sz w:val="32"/>
          <w:szCs w:val="32"/>
        </w:rPr>
      </w:pPr>
      <w:r>
        <w:rPr>
          <w:rFonts w:eastAsia="小标宋;Arial Unicode MS" w:cs="宋体" w:ascii="小标宋;Arial Unicode MS" w:hAnsi="小标宋;Arial Unicode MS"/>
          <w:kern w:val="0"/>
          <w:sz w:val="32"/>
          <w:szCs w:val="32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844"/>
        <w:gridCol w:w="1570"/>
        <w:gridCol w:w="626"/>
        <w:gridCol w:w="592"/>
        <w:gridCol w:w="417"/>
        <w:gridCol w:w="782"/>
        <w:gridCol w:w="454"/>
        <w:gridCol w:w="2915"/>
        <w:gridCol w:w="805"/>
        <w:gridCol w:w="451"/>
        <w:gridCol w:w="735"/>
        <w:gridCol w:w="420"/>
        <w:gridCol w:w="420"/>
        <w:gridCol w:w="449"/>
        <w:gridCol w:w="1035"/>
        <w:gridCol w:w="1425"/>
        <w:gridCol w:w="1068"/>
      </w:tblGrid>
      <w:tr>
        <w:trPr>
          <w:tblHeader w:val="true"/>
          <w:trHeight w:val="36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笔试面试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含技能测试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成绩折算比例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城区小学（水南小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；杉城小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汉语言文学，汉（中国）语言文学（教育），汉语（言），中国语言文学（化），中文应用，对外汉语，学科教学（语文），小学教育（语文方向）、语文教育、初等教育（语文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</w:t>
            </w:r>
          </w:p>
        </w:tc>
      </w:tr>
      <w:tr>
        <w:trPr>
          <w:trHeight w:val="81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乡镇小学（朱口一小、朱口二小、龙安学校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；下渠小学、开善小学、梅口小学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；上青小学、新桥小学、大田小学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汉语言文学，汉（中国）语言文学（教育），汉语（言），中国语言文学（化），中文应用，对外汉语，学科教学（语文），小学教育（语文方向）、语文教育、初等教育（语文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</w:t>
            </w:r>
          </w:p>
        </w:tc>
      </w:tr>
      <w:tr>
        <w:trPr>
          <w:trHeight w:val="14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城区小学（水南小学、杉城小学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</w:t>
            </w:r>
          </w:p>
        </w:tc>
      </w:tr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乡镇小学（朱口一小、朱口二小、大田小学、下渠小学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，新桥小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，梅口小学、龙安小学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　</w:t>
            </w:r>
          </w:p>
        </w:tc>
      </w:tr>
      <w:tr>
        <w:trPr>
          <w:trHeight w:val="9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城区小学（实小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，二实小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表演艺术类，音乐教育、小学教育（音乐方向）、艺术教育、音乐康复技术、学科教学（音乐学科）、音乐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　</w:t>
            </w:r>
          </w:p>
        </w:tc>
      </w:tr>
      <w:tr>
        <w:trPr>
          <w:trHeight w:val="10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大龙小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表演艺术类，音乐教育、小学教育（音乐方向）、艺术教育、音乐康复技术、学科教学（音乐学科）、音乐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二实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艺术设计类，美术教育、小学教育（美术方向）、艺术教育、学科教学（美术学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大龙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艺术设计类，美术教育、小学教育（美术方向）、艺术教育、学科教学（美术学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城区小学（二实小、杉城小学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学、心理学，应用心理学中的社会心理学和心理咨询，基础心理学，发展与教育心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</w:t>
            </w:r>
          </w:p>
        </w:tc>
      </w:tr>
      <w:tr>
        <w:trPr>
          <w:trHeight w:val="76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二实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学教育、科学教育、现代教育技术、物理教育、化学教育、生物教育、地理教育（科学教师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汉语言文学，汉（中国）语言文学（教育），汉语（言），中国语言文学（化），中文应用，对外汉语，学科教学（语文），语文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与应用数学，数理基础科学，基础数学，计算数学，应用数学，学科教学（数学），数学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科教学（英语），英语教育，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思想政治教育，学科教学（思想政治教育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、物理教育、学科教学（物理）、理论物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物科学，生物技术，生物信息学，生物物理学，学科教育（生物），生物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学，物理化学，学科教学（化学），化学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算机科学与技术类、计算机软件类、计算机网络技术类、技术及信息管理类、计算机多媒体技术类、计算机硬件技术类、计算机专门应用类，计算机教育，现代教育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一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通用技术、物理学（通用技术）、电子信息与技术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高中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第四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汉语言文学，汉（中国）语言文学（教育），汉语（言），中国语言文学（化），中文应用，对外汉语，学科教学（语文），语文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龙湖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汉语言文学，汉（中国）语言文学（教育），汉语（言），中国语言文学（化），中文应用，对外汉语，学科教学（语文），语文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第四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科教学（英语），英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第三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体育教育，运动训练，社会体育，运动人体科学，运动康复与健康，体育人文社会学，体育教育训练学，体育硕士，竞技体育，体育保健，武术，学科教学（体育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第二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思想政治教育，学科教学（思想政治教育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第四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、物理教育、学科教学（物理）、理论物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龙湖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、物理教育、学科教学（物理）、理论物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第四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心理学、应用心理学中的社会心理学和心理咨询，基础心理学，发展与教育心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乡镇初中（泰宁二中、龙湖初中、下渠初中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理科学，学科教学（地理），地理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</w:t>
            </w:r>
          </w:p>
        </w:tc>
      </w:tr>
      <w:tr>
        <w:trPr>
          <w:trHeight w:val="84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第二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艺术设计类、美术教育、艺术教育、学科教学（美术学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湖旅游职业中专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科教学（英语），英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高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湖旅游职业中专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表演艺术类，音乐教育、艺术教育、学科教学（音乐学科）、音乐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高中及以上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五谷幼儿园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前教育、学前教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学前教育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</w:t>
            </w:r>
          </w:p>
        </w:tc>
      </w:tr>
      <w:tr>
        <w:trPr>
          <w:trHeight w:val="10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泰宁县乡镇幼儿园（龙湖幼儿园、大龙幼儿园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；大田幼儿园、新桥幼儿园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；开善幼儿园、下渠幼儿园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: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前教育、学前教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学前教育教师资格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戴老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598-7838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聘方案第五条规定分配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1021" w:gutter="0" w:header="851" w:top="1701" w:footer="851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3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9:00Z</dcterms:created>
  <dc:creator>微软用户</dc:creator>
  <dc:description/>
  <dc:language>en-US</dc:language>
  <cp:lastModifiedBy>Administrator</cp:lastModifiedBy>
  <cp:lastPrinted>2018-02-24T09:18:00Z</cp:lastPrinted>
  <dcterms:modified xsi:type="dcterms:W3CDTF">2018-03-05T01:25:57Z</dcterms:modified>
  <cp:revision>4</cp:revision>
  <dc:subject/>
  <dc:title>泰教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