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4"/>
        <w:gridCol w:w="795"/>
        <w:gridCol w:w="1200"/>
        <w:gridCol w:w="3540"/>
        <w:gridCol w:w="735"/>
        <w:gridCol w:w="802"/>
      </w:tblGrid>
      <w:tr>
        <w:trPr>
          <w:trHeight w:val="9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户籍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性质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区直医院（区人民医院、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区中医院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临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临床、临床医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朔州户籍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差额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事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检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医学检验、医学检验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影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医学影像、医学影像技术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中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中医学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中西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中西医临床、中西医结合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麻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针灸推拿学类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住建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工程造价、土木工程、环境科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全额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事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城市规划与设计、工业与民用建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区直中学（李林中学、二中、三中、实验中学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相关及相近专业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取得对应教师资格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平鲁户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全额事业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1</w:t>
            </w:r>
            <w:bookmarkStart w:id="0" w:name="_GoBack"/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鲁区聘用研究生学历人才岗位设置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平鲁区聘用研究生学历人才岗位设置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7"/>
        <w:gridCol w:w="790"/>
        <w:gridCol w:w="825"/>
        <w:gridCol w:w="4056"/>
        <w:gridCol w:w="645"/>
        <w:gridCol w:w="705"/>
      </w:tblGrid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户籍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性质</w:t>
            </w:r>
          </w:p>
        </w:tc>
      </w:tr>
      <w:tr>
        <w:trPr>
          <w:trHeight w:val="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同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相关及相近专业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取得对应教师资格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平鲁户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全额事业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体育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音乐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区乡镇事业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园艺学、农药学、土壤学、</w:t>
            </w:r>
            <w:r>
              <w:rPr>
                <w:rFonts w:ascii="仿宋" w:hAnsi="仿宋" w:cs="楷体" w:eastAsia="仿宋"/>
                <w:bCs/>
                <w:color w:val="0000FF"/>
                <w:sz w:val="21"/>
                <w:szCs w:val="21"/>
              </w:rPr>
              <w:t>生物化学与分子生物学、作物遗传育种、林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矿业工程、机械工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食品加工与安全、食品工程、预防医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管理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sz w:val="13"/>
                <w:szCs w:val="13"/>
              </w:rPr>
              <w:t>工商管理、市场管理、金融管理、行政管理、</w:t>
            </w:r>
            <w:r>
              <w:rPr>
                <w:rFonts w:ascii="仿宋" w:hAnsi="仿宋" w:cs="楷体" w:eastAsia="仿宋"/>
                <w:b/>
                <w:color w:val="0000FF"/>
                <w:sz w:val="13"/>
                <w:szCs w:val="13"/>
              </w:rPr>
              <w:t>应用统计、民商法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管理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马克思主义基本原理、中国史、社会工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工业</w:t>
            </w:r>
          </w:p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园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楷体" w:eastAsia="仿宋"/>
                <w:b/>
                <w:color w:val="000000"/>
                <w:sz w:val="15"/>
                <w:szCs w:val="15"/>
              </w:rPr>
              <w:t>工业设计过程、机械电子工程、化工过程机械、化学工程、化学工程与技术、</w:t>
            </w:r>
            <w:r>
              <w:rPr>
                <w:rFonts w:ascii="仿宋" w:hAnsi="仿宋" w:cs="楷体" w:eastAsia="仿宋"/>
                <w:b/>
                <w:color w:val="0000FF"/>
                <w:sz w:val="15"/>
                <w:szCs w:val="15"/>
              </w:rPr>
              <w:t>机械工程、机械电子工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sz w:val="15"/>
                <w:szCs w:val="15"/>
              </w:rPr>
              <w:t>信号与信息处理、电子科学技术、通讯与信息系统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港口海岸及近海工程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安监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FF"/>
                <w:sz w:val="21"/>
                <w:szCs w:val="21"/>
              </w:rPr>
              <w:t>安全工程</w:t>
            </w: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、分析化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sz w:val="15"/>
                <w:szCs w:val="15"/>
              </w:rPr>
              <w:t>综合检测检验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生物科技、生物化学与分子生物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住建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园林植物与观赏园林、美术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环保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bCs/>
                <w:color w:val="000000"/>
                <w:sz w:val="21"/>
                <w:szCs w:val="21"/>
              </w:rPr>
              <w:t>环境资源保护法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楷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</dc:creator>
  <dc:description/>
  <cp:keywords/>
  <dc:language>en-US</dc:language>
  <cp:lastModifiedBy>Admin</cp:lastModifiedBy>
  <cp:lastPrinted>2018-01-02T17:41:00Z</cp:lastPrinted>
  <dcterms:modified xsi:type="dcterms:W3CDTF">2018-02-08T01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