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/>
        </w:rPr>
      </w:pPr>
      <w:bookmarkStart w:id="0" w:name="_GoBack"/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公安辅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警体能测试评分标准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治安巡防员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招聘考试采取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”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的方式，按照体能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+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面试成绩（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%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）进行排名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高分到低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优先录用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能测试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分三个项目：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100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跑、俯卧撑、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4*10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/>
        </w:rPr>
        <w:t>米往返跑，考生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从中三选二，两个项目成绩各占体能总成绩的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/>
        </w:rPr>
        <w:t>50%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项目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具体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评分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标准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如下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2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男子体能测试三项评分标准</w:t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73"/>
        <w:gridCol w:w="1860"/>
        <w:gridCol w:w="1920"/>
        <w:gridCol w:w="1755"/>
      </w:tblGrid>
      <w:tr>
        <w:trPr>
          <w:trHeight w:val="7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档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′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个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*1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往返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值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05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00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′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8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以下均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kern w:val="2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7:00Z</dcterms:created>
  <dc:creator>GoNG</dc:creator>
  <dc:description/>
  <dc:language>en-US</dc:language>
  <cp:lastModifiedBy>Liu</cp:lastModifiedBy>
  <cp:lastPrinted>2017-02-28T15:52:00Z</cp:lastPrinted>
  <dcterms:modified xsi:type="dcterms:W3CDTF">2018-02-05T06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