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衡阳市委办公室公开招聘事业单位工作人员报名表</w:t>
      </w:r>
    </w:p>
    <w:p>
      <w:pPr>
        <w:pStyle w:val="Normal"/>
        <w:spacing w:lineRule="exact" w:line="180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18"/>
          <w:szCs w:val="18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18"/>
          <w:szCs w:val="18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182"/>
        <w:gridCol w:w="9"/>
        <w:gridCol w:w="339"/>
        <w:gridCol w:w="509"/>
        <w:gridCol w:w="622"/>
        <w:gridCol w:w="286"/>
        <w:gridCol w:w="248"/>
        <w:gridCol w:w="58"/>
        <w:gridCol w:w="666"/>
        <w:gridCol w:w="371"/>
        <w:gridCol w:w="26"/>
        <w:gridCol w:w="842"/>
        <w:gridCol w:w="14"/>
        <w:gridCol w:w="420"/>
        <w:gridCol w:w="215"/>
        <w:gridCol w:w="345"/>
        <w:gridCol w:w="298"/>
        <w:gridCol w:w="544"/>
        <w:gridCol w:w="944"/>
      </w:tblGrid>
      <w:tr>
        <w:trPr>
          <w:trHeight w:val="65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1"/>
                <w:szCs w:val="21"/>
              </w:rPr>
              <w:t xml:space="preserve">学 历 </w:t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1"/>
                <w:szCs w:val="21"/>
              </w:rPr>
              <w:t>学 位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1"/>
                <w:szCs w:val="21"/>
              </w:rPr>
              <w:t>加入党派</w:t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1"/>
                <w:szCs w:val="21"/>
              </w:rPr>
              <w:t>时  间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新宋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新宋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新宋体"/>
                <w:bCs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Cs/>
                <w:color w:val="000000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1"/>
                <w:szCs w:val="21"/>
              </w:rPr>
              <w:t>及专业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新宋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新宋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新宋体"/>
                <w:bCs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Cs/>
                <w:color w:val="000000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1"/>
                <w:szCs w:val="21"/>
              </w:rPr>
              <w:t>现工作单位</w:t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1"/>
                <w:szCs w:val="21"/>
              </w:rPr>
              <w:t>及职务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1"/>
                <w:szCs w:val="21"/>
              </w:rPr>
              <w:t>单位</w:t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新宋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1"/>
                <w:szCs w:val="21"/>
              </w:rPr>
              <w:t>性质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新宋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新宋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1"/>
                <w:szCs w:val="21"/>
              </w:rPr>
              <w:t>本人</w:t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新宋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1"/>
                <w:szCs w:val="21"/>
              </w:rPr>
              <w:t>身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新宋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新宋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新宋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新宋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新宋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1"/>
                <w:szCs w:val="21"/>
              </w:rPr>
              <w:t>家庭</w:t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1"/>
                <w:szCs w:val="21"/>
              </w:rPr>
              <w:t>主要</w:t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1"/>
                <w:szCs w:val="21"/>
              </w:rPr>
              <w:t>成员</w:t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新宋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1"/>
                <w:szCs w:val="21"/>
              </w:rPr>
              <w:t>称  谓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新宋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58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黑体" w:hAnsi="黑体" w:eastAsia="黑体" w:cs="新宋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新宋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黑体" w:hAnsi="黑体" w:eastAsia="黑体" w:cs="新宋体"/>
                <w:bCs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Cs/>
                <w:color w:val="000000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黑体" w:hAnsi="黑体" w:eastAsia="黑体" w:cs="新宋体"/>
                <w:bCs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Cs/>
                <w:color w:val="000000"/>
                <w:szCs w:val="21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黑体" w:hAnsi="黑体" w:eastAsia="黑体" w:cs="新宋体"/>
                <w:bCs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Cs/>
                <w:color w:val="000000"/>
                <w:szCs w:val="21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黑体" w:hAnsi="黑体" w:eastAsia="黑体" w:cs="新宋体"/>
                <w:bCs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Cs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黑体" w:hAnsi="黑体" w:eastAsia="黑体" w:cs="新宋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新宋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黑体" w:hAnsi="黑体" w:eastAsia="黑体" w:cs="新宋体"/>
                <w:bCs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Cs/>
                <w:color w:val="000000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黑体" w:hAnsi="黑体" w:eastAsia="黑体" w:cs="新宋体"/>
                <w:bCs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Cs/>
                <w:color w:val="000000"/>
                <w:szCs w:val="21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黑体" w:hAnsi="黑体" w:eastAsia="黑体" w:cs="新宋体"/>
                <w:bCs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Cs/>
                <w:color w:val="000000"/>
                <w:szCs w:val="21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黑体" w:hAnsi="黑体" w:eastAsia="黑体" w:cs="新宋体"/>
                <w:bCs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Cs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黑体" w:hAnsi="黑体" w:eastAsia="黑体" w:cs="新宋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新宋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黑体" w:hAnsi="黑体" w:eastAsia="黑体" w:cs="新宋体"/>
                <w:bCs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Cs/>
                <w:color w:val="000000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黑体" w:hAnsi="黑体" w:eastAsia="黑体" w:cs="新宋体"/>
                <w:bCs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Cs/>
                <w:color w:val="000000"/>
                <w:szCs w:val="21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黑体" w:hAnsi="黑体" w:eastAsia="黑体" w:cs="新宋体"/>
                <w:bCs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Cs/>
                <w:color w:val="000000"/>
                <w:szCs w:val="21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黑体" w:hAnsi="黑体" w:eastAsia="黑体" w:cs="新宋体"/>
                <w:bCs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Cs/>
                <w:color w:val="00000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1"/>
                <w:szCs w:val="21"/>
              </w:rPr>
              <w:t>简</w:t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1"/>
                <w:szCs w:val="21"/>
              </w:rPr>
              <w:t>历</w:t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新宋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新宋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1"/>
                <w:szCs w:val="21"/>
              </w:rPr>
              <w:t>工作期间</w:t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新宋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67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新宋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新宋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5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1"/>
                <w:szCs w:val="21"/>
              </w:rPr>
              <w:t>报考人</w:t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1"/>
                <w:szCs w:val="21"/>
              </w:rPr>
              <w:t>单  位</w:t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1"/>
                <w:szCs w:val="21"/>
              </w:rPr>
              <w:t>意  见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  <w:t xml:space="preserve">        </w:t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1"/>
                <w:szCs w:val="21"/>
              </w:rPr>
              <w:t>单位领导签字：     （盖章）</w:t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1"/>
                <w:szCs w:val="21"/>
              </w:rPr>
              <w:t>资格</w:t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1"/>
                <w:szCs w:val="21"/>
              </w:rPr>
              <w:t>审查</w:t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1"/>
                <w:szCs w:val="21"/>
              </w:rPr>
              <w:t>意见</w:t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1"/>
                <w:szCs w:val="21"/>
              </w:rPr>
              <w:t>负责人签字：          （盖章）</w:t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14:00Z</dcterms:created>
  <dc:creator>User</dc:creator>
  <dc:description/>
  <dc:language>en-US</dc:language>
  <cp:lastModifiedBy>黎莎-中公教育</cp:lastModifiedBy>
  <dcterms:modified xsi:type="dcterms:W3CDTF">2018-01-19T10:14:58Z</dcterms:modified>
  <cp:revision>5</cp:revision>
  <dc:subject/>
  <dc:title>中共衡阳市委办公室公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