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湘潭市创建办公开招聘工作人员考试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趣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，如有弄虚作假，一经发现，责任自负，用人单位可不予聘用。本人承诺诚信考试，并服从工作分配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亲笔签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4:00Z</dcterms:created>
  <dc:creator>WIN</dc:creator>
  <dc:description/>
  <cp:keywords/>
  <dc:language>en-US</dc:language>
  <cp:lastModifiedBy>User</cp:lastModifiedBy>
  <cp:lastPrinted>2017-08-09T17:27:00Z</cp:lastPrinted>
  <dcterms:modified xsi:type="dcterms:W3CDTF">2018-01-16T08:5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