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仿宋;微软雅黑" w:hAnsi="仿宋;微软雅黑" w:eastAsia="仿宋;微软雅黑" w:cs="宋体;SimSun"/>
          <w:kern w:val="0"/>
          <w:sz w:val="22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附件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kern w:val="0"/>
          <w:sz w:val="22"/>
          <w:szCs w:val="30"/>
        </w:rPr>
        <w:t xml:space="preserve">：        </w:t>
      </w:r>
    </w:p>
    <w:p>
      <w:pPr>
        <w:pStyle w:val="Normal"/>
        <w:widowControl/>
        <w:shd w:fill="FFFFFF" w:val="clear"/>
        <w:spacing w:lineRule="exact" w:line="420"/>
        <w:jc w:val="center"/>
        <w:rPr/>
      </w:pPr>
      <w:r>
        <w:rPr/>
        <w:t>2018</w:t>
      </w:r>
      <w:r>
        <w:rPr/>
        <w:t>年长沙市中心医院自主招聘部分工作人员岗位计划表</w:t>
      </w:r>
    </w:p>
    <w:tbl>
      <w:tblPr>
        <w:tblW w:w="1048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7"/>
        <w:gridCol w:w="1075"/>
        <w:gridCol w:w="721"/>
        <w:gridCol w:w="1835"/>
        <w:gridCol w:w="1552"/>
        <w:gridCol w:w="2889"/>
      </w:tblGrid>
      <w:tr>
        <w:trPr>
          <w:trHeight w:val="8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岗位代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科室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岗位类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职位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最低学历学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专  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其  它</w:t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肿瘤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肿瘤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心内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科学（心血管病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外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科学（肝胆、胃肠外科方向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妇产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妇产科学（妇科方向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妇产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妇产科学（产科方向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分泌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科学（内分泌与代谢病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老年医学（内分泌方向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急诊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病理学与病理生理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呼吸病诊疗中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科学（呼吸系病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药学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临床药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药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岁及以下，副高及以上职称，获得国家临床药师培训证（抗感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呼吸内科、小儿、妇产、疼痛、消化、中药等专业）</w:t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检验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博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临床检验诊断学（临床微生物方向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岁及以下，中级及以上职称</w:t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心内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硕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影像与核医学（超声方向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</w:rPr>
              <w:t>年龄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及以下，有执业医师资格，已取得住院医师规范化培训合格证，男性优先，有相关工作经验优先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康复医学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硕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康复医学与理疗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</w:rPr>
              <w:t>年龄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及以下，有执业医师资格，已取得住院医师规范化培训合格证，男性优先，有相关工作经验优先</w:t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康复医学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硕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针灸推拿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</w:rPr>
              <w:t>年龄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及以下，有执业医师资格，已取得住院医师规范化培训合格证，男性优先，有相关工作经验优先</w:t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超声诊断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硕士研究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影像医学与核医学（超声方向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</w:rPr>
              <w:t>年龄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及以下，有执业医师资格，已取得住院医师规范化培训合格证，男性优先，有相关工作经验优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7"/>
        <w:gridCol w:w="1075"/>
        <w:gridCol w:w="721"/>
        <w:gridCol w:w="1882"/>
        <w:gridCol w:w="1559"/>
        <w:gridCol w:w="2835"/>
      </w:tblGrid>
      <w:tr>
        <w:trPr>
          <w:trHeight w:val="8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岗位代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科室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岗位类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职位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最低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专  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Cs w:val="21"/>
              </w:rPr>
              <w:t>其  它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肿瘤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影像专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相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</w:rPr>
              <w:t>年龄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岁及以下，男性优先，有相关工作经验优先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康复医学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治疗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康复治疗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</w:rPr>
              <w:t>年龄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岁及以下，男性优先，有相关工作经验优先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放射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放射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</w:rPr>
              <w:t>年龄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岁及以下，男性优先，有相关工作经验优先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病理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</w:rPr>
              <w:t>年龄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岁及以下，男性优先，有相关工作经验优先</w:t>
            </w:r>
          </w:p>
        </w:tc>
      </w:tr>
      <w:tr>
        <w:trPr>
          <w:trHeight w:val="9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生理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影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</w:rPr>
              <w:t>年龄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岁及以下，男性优先，有相关工作经验优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highlight w:val="yellow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病理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规全日制大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类相关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岁及以下，有病理科工作经历熟悉病理工作流程相关病理熟练掌握电脑操作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《岗位报名登记表》链接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http://111.22.14.78:10000/ENET/pages/hr_zp_bm.jsp?zpid=2018010911454788400238191</w:t>
      </w:r>
    </w:p>
    <w:sectPr>
      <w:headerReference w:type="default" r:id="rId2"/>
      <w:type w:val="nextPage"/>
      <w:pgSz w:w="11906" w:h="16838"/>
      <w:pgMar w:left="1418" w:right="1133" w:gutter="0" w:header="709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仿宋;微软雅黑" w:hAnsi="仿宋;微软雅黑" w:eastAsia="仿宋;微软雅黑" w:cs="仿宋;微软雅黑"/>
      <w:sz w:val="30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3">
    <w:name w:val=" Char Char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微软雅黑" w:cs="Times New Roman"/>
      <w:color w:val="0563C1"/>
      <w:u w:val="single"/>
    </w:rPr>
  </w:style>
  <w:style w:type="character" w:styleId="CharChar2">
    <w:name w:val=" Char Char2"/>
    <w:qFormat/>
    <w:rPr>
      <w:rFonts w:ascii="Calibri" w:hAnsi="Calibri" w:eastAsia="宋体;SimSun" w:cs="Times New Roman"/>
      <w:kern w:val="2"/>
      <w:sz w:val="21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5">
    <w:name w:val="未处理的提及"/>
    <w:qFormat/>
    <w:rPr>
      <w:rFonts w:ascii="Calibri" w:hAnsi="Calibri" w:eastAsia="微软雅黑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微软雅黑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0:00Z</dcterms:created>
  <dc:creator>黄晶</dc:creator>
  <dc:description/>
  <cp:keywords/>
  <dc:language>en-US</dc:language>
  <cp:lastModifiedBy>Sky123.Org</cp:lastModifiedBy>
  <cp:lastPrinted>2017-12-20T17:05:00Z</cp:lastPrinted>
  <dcterms:modified xsi:type="dcterms:W3CDTF">2018-01-09T08:47:00Z</dcterms:modified>
  <cp:revision>7</cp:revision>
  <dc:subject/>
  <dc:title/>
</cp:coreProperties>
</file>