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曲靖市第一人民医院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计划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所有岗位在同等条件下，取得硕士学历、执业医师资格证、规培证、男性毕业生优先考虑录</w:t>
      </w:r>
      <w:r>
        <w:rPr>
          <w:rFonts w:ascii="仿宋_GB2312" w:hAnsi="仿宋_GB2312" w:eastAsia="仿宋_GB2312"/>
          <w:color w:val="FF0000"/>
          <w:sz w:val="32"/>
          <w:szCs w:val="32"/>
        </w:rPr>
        <w:t>用。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18"/>
        <w:gridCol w:w="1009"/>
        <w:gridCol w:w="1299"/>
        <w:gridCol w:w="1670"/>
        <w:gridCol w:w="3525"/>
        <w:gridCol w:w="3154"/>
        <w:gridCol w:w="1856"/>
      </w:tblGrid>
      <w:tr>
        <w:trPr>
          <w:trHeight w:val="4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性质要求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44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医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内科学、急诊医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、外科学、临床医学、急诊医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医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、临床医学、急诊医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外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、儿科学、临床医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内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、内科学、临床医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内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儿科学、内科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妇产科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科方向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微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肿瘤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优先</w:t>
            </w:r>
          </w:p>
        </w:tc>
      </w:tr>
      <w:tr>
        <w:trPr>
          <w:trHeight w:val="44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生殖内分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内镜中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、内科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内科方向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外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学、外科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腺外科、甲状腺外科、普通外科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内科、肿瘤放疗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研究方向各招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4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代谢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代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代谢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诊断学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43"/>
        <w:gridCol w:w="817"/>
        <w:gridCol w:w="1317"/>
        <w:gridCol w:w="1623"/>
        <w:gridCol w:w="3607"/>
        <w:gridCol w:w="3066"/>
        <w:gridCol w:w="1804"/>
      </w:tblGrid>
      <w:tr>
        <w:trPr>
          <w:trHeight w:val="4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性质要求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4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湿免疫科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湿免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身免疫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湿免疫科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内科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医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基础医学、口腔临床医学、口腔医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牙周黏膜科医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基础医学、口腔临床医学、口腔医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黏膜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牙体牙髓科医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基础医学、口腔临床医学、口腔医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牙髓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外科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外科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外科、肿瘤外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内科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脏内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内科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内科心电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脉介入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内科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图技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一科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脊柱、运动医学方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脏血管外科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脏外科等方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外一病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肠、肝胆方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内科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内镜（内镜方向优先）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营养科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医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内科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或传染病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31"/>
        <w:gridCol w:w="907"/>
        <w:gridCol w:w="1451"/>
        <w:gridCol w:w="1633"/>
        <w:gridCol w:w="3446"/>
        <w:gridCol w:w="3265"/>
        <w:gridCol w:w="1813"/>
      </w:tblGrid>
      <w:tr>
        <w:trPr>
          <w:trHeight w:val="3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性质要求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3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内科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重症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科学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耳鼻咽喉科学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病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内科学、老年医学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内、呼吸、内分泌等内科方向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H3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bookmarkEnd w:id="0"/>
          </w:p>
        </w:tc>
      </w:tr>
      <w:tr>
        <w:trPr>
          <w:trHeight w:val="39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外二病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胆外科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R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才优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创伤烧伤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创伤、创伤骨科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血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医学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、内科学、临床医学、急诊医学、麻醉学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内、呼吸、麻醉方向优先考虑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取得执业医师资格证、规培结业证</w:t>
            </w:r>
          </w:p>
        </w:tc>
      </w:tr>
      <w:tr>
        <w:trPr>
          <w:trHeight w:val="47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医学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、内科学、临床医学、急诊医学、麻醉学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内、呼吸、麻醉方向优先考虑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取得执业医师资格证、规培结业证</w:t>
            </w:r>
          </w:p>
        </w:tc>
      </w:tr>
      <w:tr>
        <w:trPr>
          <w:trHeight w:val="47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学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方向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取得执业医师资格证、规培结业证</w:t>
            </w:r>
          </w:p>
        </w:tc>
      </w:tr>
      <w:tr>
        <w:trPr>
          <w:trHeight w:val="39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急医疗救援中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血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内科学、外科学、临床检验诊断学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血方向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医学影像学、外科学、内科学、影像医学与核医学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员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护理学、医学影像学、医学影像技术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76"/>
        <w:gridCol w:w="896"/>
        <w:gridCol w:w="1448"/>
        <w:gridCol w:w="1634"/>
        <w:gridCol w:w="3552"/>
        <w:gridCol w:w="2869"/>
        <w:gridCol w:w="2039"/>
      </w:tblGrid>
      <w:tr>
        <w:trPr>
          <w:trHeight w:val="4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性质要求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4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医学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，影像医学与核医学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优先，本科学历限男性</w:t>
            </w:r>
          </w:p>
        </w:tc>
      </w:tr>
      <w:tr>
        <w:trPr>
          <w:trHeight w:val="444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医学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、医学影像技术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男性</w:t>
            </w:r>
          </w:p>
        </w:tc>
      </w:tr>
      <w:tr>
        <w:trPr>
          <w:trHeight w:val="444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医学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、医学检验技术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男性</w:t>
            </w:r>
          </w:p>
        </w:tc>
      </w:tr>
      <w:tr>
        <w:trPr>
          <w:trHeight w:val="444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共振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、影像医学与核医学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共振影像学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优先，本科学历限男性</w:t>
            </w:r>
          </w:p>
        </w:tc>
      </w:tr>
      <w:tr>
        <w:trPr>
          <w:trHeight w:val="444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共振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、医学影像技术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男性</w:t>
            </w:r>
          </w:p>
        </w:tc>
      </w:tr>
      <w:tr>
        <w:trPr>
          <w:trHeight w:val="444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、影像医学与核医学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优先，本科学历限男性</w:t>
            </w:r>
          </w:p>
        </w:tc>
      </w:tr>
      <w:tr>
        <w:trPr>
          <w:trHeight w:val="444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、医学影像技术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男性</w:t>
            </w:r>
          </w:p>
        </w:tc>
      </w:tr>
      <w:tr>
        <w:trPr>
          <w:trHeight w:val="444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实验室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诊断学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生物学、遗传诊断学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实验室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、医学检验技术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信息管理部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管理、数据库应用、信息管理与信息系统、计算机软件开发、计算机软件工程、计算机科学与技术、电子信息工程、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相关医疗行业从业经验者优先</w:t>
            </w:r>
          </w:p>
        </w:tc>
      </w:tr>
      <w:tr>
        <w:trPr>
          <w:trHeight w:val="75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部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、会计学、财务管理、金融学、金融、金融与管理，经济管理统计、经济统计与分析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医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影像医学与核医学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医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医学影像学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取得执业医师资格证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工作经验或取得中级以上职称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31"/>
        <w:gridCol w:w="900"/>
        <w:gridCol w:w="1440"/>
        <w:gridCol w:w="1620"/>
        <w:gridCol w:w="3239"/>
        <w:gridCol w:w="2159"/>
        <w:gridCol w:w="3061"/>
      </w:tblGrid>
      <w:tr>
        <w:trPr>
          <w:trHeight w:val="65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性质要求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65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中心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医学影像学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取得执业医师资格证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工作经验或取得中级以上职称</w:t>
            </w:r>
          </w:p>
        </w:tc>
      </w:tr>
      <w:tr>
        <w:trPr>
          <w:trHeight w:val="65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中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口腔医学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取得执业医师资格证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工作经验或取得中级以上职称</w:t>
            </w:r>
          </w:p>
        </w:tc>
      </w:tr>
      <w:tr>
        <w:trPr>
          <w:trHeight w:val="65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中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妇产科学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取得执业医师资格证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工作经验或取得中级以上职称</w:t>
            </w:r>
          </w:p>
        </w:tc>
      </w:tr>
      <w:tr>
        <w:trPr>
          <w:trHeight w:val="65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技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取得执业医师资格证</w:t>
            </w:r>
          </w:p>
        </w:tc>
      </w:tr>
      <w:tr>
        <w:trPr>
          <w:trHeight w:val="65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取得“护理学（师）”资格证，参加过皮肤美容相关培训</w:t>
            </w:r>
          </w:p>
        </w:tc>
      </w:tr>
      <w:tr>
        <w:trPr>
          <w:trHeight w:val="41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院本部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诊断学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院本部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、医学检验技术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城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、医学检验技术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男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，女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57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教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、现代教育技术、教育管理、工商管理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技科室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、护理学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男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，女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8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技科室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、护理学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男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，女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8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技科室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招生计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48:00Z</dcterms:created>
  <dc:creator>任正伟(人)</dc:creator>
  <dc:description/>
  <dc:language>en-US</dc:language>
  <cp:lastModifiedBy>SkyUN.Org</cp:lastModifiedBy>
  <dcterms:modified xsi:type="dcterms:W3CDTF">2018-01-05T00:48:00Z</dcterms:modified>
  <cp:revision>2</cp:revision>
  <dc:subject/>
  <dc:title/>
</cp:coreProperties>
</file>