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萍乡学院招聘教师报名表</w:t>
      </w:r>
    </w:p>
    <w:tbl>
      <w:tblPr>
        <w:tblW w:w="88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635"/>
        <w:gridCol w:w="405"/>
        <w:gridCol w:w="2340"/>
      </w:tblGrid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体重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有执业资格（注明专业、取得时间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学校（工作单位）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职务）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微软雅黑" w:hAnsi="仿宋_GB2312;微软雅黑" w:eastAsia="仿宋_GB2312;微软雅黑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GT16E04</cp:lastModifiedBy>
  <cp:lastPrinted>2017-12-28T23:05:00Z</cp:lastPrinted>
  <dcterms:modified xsi:type="dcterms:W3CDTF">2018-01-02T06:19:00Z</dcterms:modified>
  <cp:revision>385</cp:revision>
  <dc:subject/>
  <dc:title/>
</cp:coreProperties>
</file>