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永州市零陵区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下半年区直事业单位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引进急需紧缺人才报名登记表</w:t>
      </w:r>
    </w:p>
    <w:p>
      <w:pPr>
        <w:pStyle w:val="Normal"/>
        <w:ind w:left="-279" w:firstLine="298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单位：                报考职位：         职位代码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2"/>
        <w:gridCol w:w="991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23"/>
        <w:gridCol w:w="989"/>
        <w:gridCol w:w="995"/>
        <w:gridCol w:w="567"/>
        <w:gridCol w:w="222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5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360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 报名后本人联系方式保持畅通，如在面试、考察、体检等环节，电话联系方式不畅通，所产生的一切后果由本人承担。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单位资格初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组织人社部门资格复审意见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 xml:space="preserve">、此表在经过用人单位初审、组织人社部门复核后，必须送交到交表处录入报名信息、并进行数码照像（或提供电子相片）后，才算报名成功。如将此表带走，则没有完成报名。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szCs w:val="24"/>
        </w:rPr>
        <w:t>、此表填写必须字迹工整、清晰可辨，建议用电脑打印方式填报。如填写错误或字迹潦草不可辨认，所产生的一切后果由报名人本人承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2:00Z</dcterms:created>
  <dc:creator>dreamsummit</dc:creator>
  <dc:description/>
  <dc:language>en-US</dc:language>
  <cp:lastModifiedBy>Administrator</cp:lastModifiedBy>
  <cp:lastPrinted>2017-12-26T09:01:00Z</cp:lastPrinted>
  <dcterms:modified xsi:type="dcterms:W3CDTF">2017-12-29T07:0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