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2"/>
          <w:szCs w:val="28"/>
        </w:rPr>
      </w:pPr>
      <w:r>
        <w:rPr>
          <w:rFonts w:ascii="黑体;SimHei" w:hAnsi="黑体;SimHei" w:cs="黑体;SimHei" w:eastAsia="黑体;SimHei"/>
          <w:sz w:val="36"/>
          <w:szCs w:val="44"/>
        </w:rPr>
        <w:t>西南科技大学辅导员岗位招聘笔试提纲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测验内容主要包括四个部分，分别是职业能力倾向测验、创新意识与创新能力测验、高校辅导员工作实务测验、高等教育相关知识测验。测试时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业能力倾向测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主要包括言语理解与表达、判断推理、常识判断三部分内容，主要考察应聘人员从事学生工作的职业基本素养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创新意识与创新能力测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主要包括创造思维与创新能力等方面内容，主要考察应聘人员的创新精神、创新意识和创新潜在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校辅导员工作实务测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主要包含高校学生教育管理、职业生涯规划、班级管理、党建知识、突发事件处置、心理学应用常识等内容。主要考察应聘人员从事辅导员工作基本素质和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等教育相关知识测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主要包括高校师德师风建设要求、国家高等教育最新有关规定、高等教育理论与方法、高等教育管理方法与实践等内容，主要考察应聘人员从事辅导员工作的政策与理论素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本次考试不指定任何出版社的参考书，也未委托任何机构举办培训班。本次考试以客观题为主，主观题为辅，客观题主要包括单选题和多选题；主观题可以是案例分析、材料综合分析题或者论述题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5:00Z</dcterms:created>
  <dc:creator>吴永红</dc:creator>
  <dc:description/>
  <cp:keywords/>
  <dc:language>en-US</dc:language>
  <cp:lastModifiedBy>张飞</cp:lastModifiedBy>
  <dcterms:modified xsi:type="dcterms:W3CDTF">2016-10-25T07:08:00Z</dcterms:modified>
  <cp:revision>59</cp:revision>
  <dc:subject/>
  <dc:title>安徽农业大学2014年辅导员招聘报名表</dc:title>
</cp:coreProperties>
</file>