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岳阳市事业单位“四海揽才”招聘人员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：考生必须如实填写上述内容，如填报虚假信息者，取消考试或聘用资格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Microsoft</cp:lastModifiedBy>
  <cp:lastPrinted>2012-02-24T09:34:00Z</cp:lastPrinted>
  <dcterms:modified xsi:type="dcterms:W3CDTF">2016-02-23T06:31:00Z</dcterms:modified>
  <cp:revision>19</cp:revision>
  <dc:subject/>
  <dc:title>考试报名登记表</dc:title>
</cp:coreProperties>
</file>