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val="zh-CN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val="zh-CN"/>
        </w:rPr>
        <w:t>201</w:t>
      </w: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zh-CN"/>
        </w:rPr>
        <w:t>年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秋季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乌鲁木齐市公安机关面向社会公开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招聘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eastAsia="zh-CN"/>
        </w:rPr>
        <w:t>便民辅助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人员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261"/>
        <w:gridCol w:w="170"/>
        <w:gridCol w:w="84"/>
        <w:gridCol w:w="8"/>
        <w:gridCol w:w="261"/>
        <w:gridCol w:w="262"/>
        <w:gridCol w:w="176"/>
        <w:gridCol w:w="85"/>
        <w:gridCol w:w="154"/>
        <w:gridCol w:w="108"/>
        <w:gridCol w:w="131"/>
        <w:gridCol w:w="130"/>
        <w:gridCol w:w="109"/>
        <w:gridCol w:w="15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族别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貌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准考证号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55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编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加分原因</w:t>
            </w:r>
          </w:p>
        </w:tc>
        <w:tc>
          <w:tcPr>
            <w:tcW w:w="2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简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（从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核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核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核时间：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960"/>
        <w:jc w:val="both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、考生须用钢笔或碳素笔填写，所填情况应确保真实、可靠</w:t>
      </w:r>
      <w:r>
        <w:rPr>
          <w:rFonts w:ascii="方正仿宋_GBK" w:hAnsi="方正仿宋_GBK" w:cs="方正仿宋_GBK" w:eastAsia="方正仿宋_GBK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480"/>
        <w:jc w:val="both"/>
        <w:textAlignment w:val="auto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、简历应从初中开始填写，并与个人档案记载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1440"/>
        <w:jc w:val="both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4"/>
        </w:rPr>
        <w:t>资格审查人员要注意审查其加分项目，不能提供加分项目相关证明材料的，取消加分重新排名</w:t>
      </w:r>
      <w:r>
        <w:rPr>
          <w:rFonts w:ascii="方正仿宋_GBK" w:hAnsi="方正仿宋_GBK" w:cs="方正仿宋_GBK" w:eastAsia="方正仿宋_GBK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1440"/>
        <w:jc w:val="both"/>
        <w:textAlignment w:val="auto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4"/>
          <w:lang w:eastAsia="zh-CN"/>
        </w:rPr>
        <w:t>本表一式两份，招聘单位主管部门一份，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市人力资源和社会保障局备案一份。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960"/>
        <w:jc w:val="both"/>
        <w:textAlignment w:val="auto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960"/>
        <w:jc w:val="both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624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24"/>
        </w:rPr>
        <w:t>考生签字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附件</w:t>
    </w:r>
    <w:r>
      <w:rPr>
        <w:sz w:val="28"/>
        <w:lang w:val="en-US" w:eastAsia="zh-CN"/>
      </w:rPr>
      <w:t>3</w:t>
    </w:r>
    <w:r>
      <w:rPr>
        <w:sz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zha</cp:lastModifiedBy>
  <cp:lastPrinted>2017-11-05T10:50:00Z</cp:lastPrinted>
  <dcterms:modified xsi:type="dcterms:W3CDTF">2017-11-05T07:30:07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