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hanging="10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河南省工艺美术学校等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 w:eastAsia="宋体"/>
          <w:sz w:val="36"/>
          <w:szCs w:val="36"/>
        </w:rPr>
        <w:t>所厅直属大中专学校</w:t>
      </w:r>
      <w:r>
        <w:rPr>
          <w:rFonts w:eastAsia="宋体" w:cs="宋体" w:ascii="宋体" w:hAnsi="宋体"/>
          <w:sz w:val="36"/>
          <w:szCs w:val="36"/>
        </w:rPr>
        <w:t>2014</w:t>
      </w:r>
      <w:r>
        <w:rPr>
          <w:rFonts w:ascii="宋体" w:hAnsi="宋体" w:cs="宋体" w:eastAsia="宋体"/>
          <w:sz w:val="36"/>
          <w:szCs w:val="36"/>
        </w:rPr>
        <w:t>年公开招聘专业一览表</w:t>
      </w:r>
    </w:p>
    <w:p>
      <w:pPr>
        <w:pStyle w:val="Normal"/>
        <w:spacing w:lineRule="atLeast" w:line="2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单位：河南省工艺美术学校（硕士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人，共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人）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707" w:hRule="atLeast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聘岗位（专业）</w:t>
            </w:r>
          </w:p>
          <w:tbl>
            <w:tblPr>
              <w:tblW w:w="91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2469"/>
              <w:gridCol w:w="817"/>
              <w:gridCol w:w="2338"/>
            </w:tblGrid>
            <w:tr>
              <w:trPr>
                <w:trHeight w:val="495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sz w:val="20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sz w:val="20"/>
                      <w:szCs w:val="20"/>
                    </w:rPr>
                    <w:t>学历要求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sz w:val="20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sz w:val="20"/>
                      <w:szCs w:val="20"/>
                    </w:rPr>
                    <w:t>招聘人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sz w:val="20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sz w:val="20"/>
                      <w:szCs w:val="20"/>
                    </w:rPr>
                    <w:t>备注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sz w:val="20"/>
                      <w:szCs w:val="20"/>
                    </w:rPr>
                  </w:pPr>
                  <w:r>
                    <w:rPr>
                      <w:rFonts w:eastAsia="黑体" w:cs="宋体" w:ascii="黑体" w:hAnsi="黑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广告策划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本、硕专业一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建筑学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本、硕专业一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园林规划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本、硕专业一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计算机网络及应用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本、硕专业一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行政管理（管理岗位）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本、硕专业一致</w:t>
                  </w:r>
                </w:p>
              </w:tc>
            </w:tr>
          </w:tbl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河南省轻工业职工大学（硕士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，本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，共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  <w:tbl>
            <w:tblPr>
              <w:tblW w:w="91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2469"/>
              <w:gridCol w:w="817"/>
              <w:gridCol w:w="2338"/>
            </w:tblGrid>
            <w:tr>
              <w:trPr>
                <w:trHeight w:val="711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信息安全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硕士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8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986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日以后出生）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电子商务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会计与财务管理方向，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8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岁以下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金融学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硕士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8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986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日以后出生）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皮革化学与工程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本科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5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989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日以后出生）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艺术设计学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工业设计方向，硕士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8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岁以下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河南省医药学校（本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，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  <w:tbl>
            <w:tblPr>
              <w:tblW w:w="91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2469"/>
              <w:gridCol w:w="817"/>
              <w:gridCol w:w="2338"/>
            </w:tblGrid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药学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择业期内普通高等教育本科及以上毕业生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音乐表演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择业期内普通高等教育本科及以上毕业生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河南省电子科技学校（本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，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  <w:tbl>
            <w:tblPr>
              <w:tblW w:w="91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2469"/>
              <w:gridCol w:w="817"/>
              <w:gridCol w:w="2338"/>
            </w:tblGrid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建筑电气与智能化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机械设计制造及其自动化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郑州工业贸易学校（硕士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，本科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，共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）</w:t>
            </w:r>
          </w:p>
          <w:tbl>
            <w:tblPr>
              <w:tblW w:w="91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  <w:gridCol w:w="28"/>
              <w:gridCol w:w="2252"/>
              <w:gridCol w:w="217"/>
              <w:gridCol w:w="763"/>
              <w:gridCol w:w="54"/>
              <w:gridCol w:w="2266"/>
              <w:gridCol w:w="72"/>
            </w:tblGrid>
            <w:tr>
              <w:trPr>
                <w:trHeight w:val="717" w:hRule="atLeast"/>
              </w:trPr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24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24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24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心理学</w:t>
                  </w:r>
                </w:p>
              </w:tc>
              <w:tc>
                <w:tcPr>
                  <w:tcW w:w="24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管理学</w:t>
                  </w:r>
                </w:p>
              </w:tc>
              <w:tc>
                <w:tcPr>
                  <w:tcW w:w="24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24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思想政治</w:t>
                  </w:r>
                </w:p>
              </w:tc>
              <w:tc>
                <w:tcPr>
                  <w:tcW w:w="24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土地资源管理</w:t>
                  </w:r>
                </w:p>
              </w:tc>
              <w:tc>
                <w:tcPr>
                  <w:tcW w:w="24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35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地学类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、岩土工程（工程地质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、地图制图与地理信息工程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3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、地质调查与找矿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4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、宝玉石鉴定与营销</w:t>
                  </w:r>
                </w:p>
              </w:tc>
              <w:tc>
                <w:tcPr>
                  <w:tcW w:w="24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35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 xml:space="preserve">建筑类  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 xml:space="preserve">、土木工程                     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 xml:space="preserve">、城市规划                       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3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 xml:space="preserve">、给排水                        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4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 xml:space="preserve">、电气设备                      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、建筑环境</w:t>
                  </w:r>
                </w:p>
              </w:tc>
              <w:tc>
                <w:tcPr>
                  <w:tcW w:w="24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100" w:type="dxa"/>
                  <w:gridSpan w:val="7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单位：河南省工业学校（硕士</w:t>
                  </w:r>
                  <w:r>
                    <w:rPr>
                      <w:rFonts w:cs="宋体" w:ascii="仿宋_GB2312" w:hAnsi="仿宋_GB2312"/>
                      <w:b/>
                      <w:bCs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人，本科</w:t>
                  </w:r>
                  <w:r>
                    <w:rPr>
                      <w:rFonts w:cs="宋体" w:ascii="仿宋_GB2312" w:hAnsi="仿宋_GB2312"/>
                      <w:b/>
                      <w:bCs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人，共</w:t>
                  </w:r>
                  <w:r>
                    <w:rPr>
                      <w:rFonts w:cs="宋体" w:ascii="仿宋_GB2312" w:hAnsi="仿宋_GB2312"/>
                      <w:b/>
                      <w:bCs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计算机应用技术</w:t>
                  </w:r>
                </w:p>
              </w:tc>
              <w:tc>
                <w:tcPr>
                  <w:tcW w:w="2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计算机网络及其应用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中国现当代文学</w:t>
                  </w:r>
                </w:p>
              </w:tc>
              <w:tc>
                <w:tcPr>
                  <w:tcW w:w="2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汽车维修工程</w:t>
                  </w:r>
                </w:p>
              </w:tc>
              <w:tc>
                <w:tcPr>
                  <w:tcW w:w="2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汽车电子方向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机械设计制造及其自动化</w:t>
                  </w:r>
                </w:p>
              </w:tc>
              <w:tc>
                <w:tcPr>
                  <w:tcW w:w="2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土木工程</w:t>
                  </w:r>
                </w:p>
              </w:tc>
              <w:tc>
                <w:tcPr>
                  <w:tcW w:w="2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土木工程建造与管理方向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土木工程</w:t>
                  </w:r>
                </w:p>
              </w:tc>
              <w:tc>
                <w:tcPr>
                  <w:tcW w:w="2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人力资源管理</w:t>
                  </w:r>
                </w:p>
              </w:tc>
              <w:tc>
                <w:tcPr>
                  <w:tcW w:w="2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郑州测绘学校（硕士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，本科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，共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）</w:t>
            </w:r>
          </w:p>
          <w:tbl>
            <w:tblPr>
              <w:tblW w:w="91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2469"/>
              <w:gridCol w:w="817"/>
              <w:gridCol w:w="2338"/>
            </w:tblGrid>
            <w:tr>
              <w:trPr>
                <w:trHeight w:val="1142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测绘专业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测绘工程专业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人、摄影测量与遥感专业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人，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GIS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业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人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新闻与传播专业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体育教育专业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足球专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新闻学专业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经济学专业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艺术设计专业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河南机电职业学院（硕士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人，共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人）</w:t>
            </w:r>
          </w:p>
          <w:tbl>
            <w:tblPr>
              <w:tblW w:w="91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2469"/>
              <w:gridCol w:w="817"/>
              <w:gridCol w:w="2338"/>
            </w:tblGrid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车辆工程及相关专业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机械电子工程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机械制造及其自动化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通信与信息系统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模式识别与智能系统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电力系统及其自动化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管理科学与工程（物流方向）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设计艺术学（环艺）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舞蹈学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建筑学（建筑装饰）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器乐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体育教育训练学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英语语言文学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专任教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图书馆学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图书管理员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不限专业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学生辅导员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洛阳铁路信息工程学校（硕士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，本科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，共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）</w:t>
            </w:r>
          </w:p>
          <w:tbl>
            <w:tblPr>
              <w:tblW w:w="91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2469"/>
              <w:gridCol w:w="817"/>
              <w:gridCol w:w="2338"/>
            </w:tblGrid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电气工程类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3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本硕专业相近，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8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周岁以下（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986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日以后出生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控制科学与工程类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3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信息与通信工程类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工商管理类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心理学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硕士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电气工程及其自动化（电气化铁道供电方向）</w:t>
                  </w:r>
                </w:p>
              </w:tc>
              <w:tc>
                <w:tcPr>
                  <w:tcW w:w="24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  <w:tc>
                <w:tcPr>
                  <w:tcW w:w="23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自动化（轨道交通信号与控制方向）</w:t>
                  </w:r>
                </w:p>
              </w:tc>
              <w:tc>
                <w:tcPr>
                  <w:tcW w:w="24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  <w:tc>
                <w:tcPr>
                  <w:tcW w:w="23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国际经济与贸易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工程管理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工程造价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图书馆学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档案学</w:t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普通高等教育本科及以上毕业生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</w:rPr>
                    <w:t>中共党员</w:t>
                  </w:r>
                </w:p>
              </w:tc>
            </w:tr>
          </w:tbl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985" w:footer="992" w:bottom="1985"/>
      <w:pgNumType w:fmt="decimal"/>
      <w:formProt w:val="false"/>
      <w:textDirection w:val="lrTb"/>
      <w:docGrid w:type="linesAndChars" w:linePitch="58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2:00Z</dcterms:created>
  <dc:creator>Administrator</dc:creator>
  <dc:description/>
  <dc:language>en-US</dc:language>
  <cp:lastModifiedBy>Administrator</cp:lastModifiedBy>
  <dcterms:modified xsi:type="dcterms:W3CDTF">2014-06-16T09:24:48Z</dcterms:modified>
  <cp:revision>7</cp:revision>
  <dc:subject/>
  <dc:title>河南省工艺美术学校等9所厅直属大中专学校2014年公开招聘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